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RPCXLib  version 1.0 (11/08/93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(c) 1993  Rolf van Gelder, EINDHOVE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XLib is a CLIPPER LIBRARY with GRAPH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RPCXLib is fully written in ASSEMBLER it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the library is also INDEPENDENT of the Clipper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in combination with Clipper Summer'87, Clipper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5.01, Clipper 5.2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XLib is the successor of the shareware function R_ShowPC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to show PCX-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has been CONSIDERABLY IMPROVED and EXTEN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the new RPCXLib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XLib is a Shareware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at no charg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program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e included registration form (RPCXLib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t with the applicabl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ShowPCX function to display a PCX graphic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very F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of UN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on a SPECIFIC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on EGA/VGA and SUPER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up to a resolution of 640 x 480 x 256 (SUPER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with AUTOMATIC DETECTION and USE of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VG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with support of the INTERNATIONAL 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Functions to mix ones own CLIPP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OMPOSE 262.144 DIFFERENT COLOU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Functions to slowly DI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Functions to determine the GRAPHIC CONFIGURATION of a P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re a EGA, VGA, MCGA or SUPERVGA adapter avail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re is a SUPERVGA adapter available you can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, determine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NORTON GUIDE with a description of all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GRAPHIC ADAPTERS AND VIDEO MODE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requirements for using RPCXLib is a PC with an EGA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and Hercules adapt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PCX-files (using the function R_ShowPCX())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, VGA and Super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n EGA adapter you are able to show 16 colour PC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a dimension of 640 x 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imum resolution: 640 x 350 x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STANDARD VGA adapter you are able to show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-files up to a dimension of 640 x 480 and 256 colour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mension of 320 x 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imum resolution: 640 x 480 x 16 or 320 x 200 x 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G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SUPERVGA adapter (which is supported by RPCX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ble to show 256 colours PCX-files up to a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x 480 pixels. Provided that the used adapt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x 480 x 256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imum resolution: 640 x 480 x 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XLib detects and uses the following SuperVGA adap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Ahead Systems, type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ATI Wond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Everex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NCR 77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Oak Technologies OTI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Paradi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Trident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Tseng Labs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Tseng Labs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VESA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r adapter is NOT listed above you probably still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VGA features of RPC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using the VESA BIOS EXTENSION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 (Video Electronics Standards Association) is a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eld of graphi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most any SuperVGA card there is a little (TSR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s the VESA standard. By using this program, RPCXLi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ogether with your (not listed) Super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SA emulation programs mentioned above are oft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package that comes with the Super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is not the case you can probably find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/ Sharewar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EGA/VGA COLOUR PALETTES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PCXLib the are some functions to change the colour palet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/VGA adapter. You can use these functions to comp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uses 16 pre-defined colours. Each Clipper colour is 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-called colour register. A colour register contains the "com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fic colour. This composition consists of a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(values ranging from 0 to 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 (values actually used by Clipp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Components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        GREEN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           0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WHITE     63         63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WHITE     42         42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            21         21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RED       63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             42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          0          42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            0          0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          42         0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osition of the Clipper colours can be foun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RPCXLib.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DOESN'T use register numbers 0-15 b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#  0 -  7   : norm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# 56 - 63   : bright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lipper colours and matching register number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file RPCXLib.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the register number of the Clipper colour MAGEN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pre-defined PL_MAGENTA constant that sub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alette functions is describ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FUNCTIONS IN RPCXLIB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Function R_DefPal : Installs the default Clipper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DefPa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calling the R_DefPal () function the 16 Clipper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d to their default values. This function i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at the end of an application : it makes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ur palette is reset to its original state (aft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you made to the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emo program PCX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Function R_GetRGB : Determines the composition of a specific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GetRGB ( nRegNr, @nRed, @nGreen, @nB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gNr      Number of the colour register of which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Red       Variable (BY REFERENCE !) to which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Green     Variable (BY REFERENCE !) to which the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Blue      Variable (BY REFERENCE !) to which the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L         (The values are returned BY REFERENCE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Red, nGreen and n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GetRGB () determines the actual colour composition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 register. To determine the composition of the Clipp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 pre-defined register numbers in RPCXLib.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Determine the components of the Clipper colour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RPCXLi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RPCXLib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nRed, nGreen, n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GetRGB ( PL_MAGENTA, @nRed, @nGreen, @nB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'Magenta : RED ',nRed,' GREEN ',nGreen,' BLUE ',n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Function R_IsEGA : Determines if an E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EGA := R_IsEG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EGA      .T. :      EGA card is present or can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F. :      No EGA ca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can determine if the PC supports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ight be important for the function R_ShowPCX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_IsEG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ShowPCX ( 'STANDEGA.PCX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 ( 'EGA adapter required to display this picture.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Function R_IsMCGA : Determines if a MC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MCGA := R_IsMCG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MCGA     .T. :      MCGA card present or can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F. :      No MCGA ca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can determine if the PC supports 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PCX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Function R_IsSVGA : Determines if a SuperVGA adap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SVGA := R_IsSVG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SVGA     .T. :      PC has a, by RPCXLib supported,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F. :      PC doesn't have a supported Super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etermines if the PC has a SuperVGA adap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upported by RPC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_IsSVG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ShowPCX ( 'SUPERPIC.PCX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R_IsVG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_ShowPCX ( 'STANDVGA.PCX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R_IsEG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_ShowPCX ( 'STANDEGA.PCX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ert ( 'Minimum requirement is an EGA adapter !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a pseudo function and is declared in RPCXLib.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Function R_IsVGA : Determines if a V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VGA := R_IsVG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VGA      .T. :      VGA card is present or can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F. :      No VGA ca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can determine if the PC support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_IsVG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ShowPCX ( 'STANDVGA.PCX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 ( 'Minimum requirement is a VGA adapter !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Function R_PCXInfo : Gets information of a specific PCX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PCXInfo ( cPCXFile, @nWidth, @nHeight, @nColors, @nAdap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CXFile    Filespec of the PCX-file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 : [drive:][\path\]filenam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: C:\PICTURES\TRE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tension (.PCX) may not be omit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Width     Variable (BY REFERENCE !) to which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tur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Height    Variable (BY REFERENCE !) to whi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tur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Colors    Variable (BY REFERENCE !) to which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picture is returned (16 or 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Adapter   Variable (BY REFERENCE !) to which th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 ADAPT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codes are defined in RPCXLib.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PL_EGA       EGA adap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PL_VGA       Standard VGA adap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PL_SVGA      SuperVGA adap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t        Return code of R_PCX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alues and descriptions of this return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in RPCXLib.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PL_OKAY            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PL_INVALID_PARAMETER     Invalid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PL_OPEN_PCX              Error opening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PL_READ_PCX              Error reading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PL_NO_PCXFILE            File is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PL_INVALID_BPP           Inval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s-Per-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R_PCXInfo() function makes it possible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a PCX-file before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you can see what kind of graphic adapt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play the specific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PCX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Function R_RestPal : Restores a saved Clipper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RestPal ( cPal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alet      A 48 byte string with the 16 colours of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ur palette (saved by de R_SavePal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_RestPal () a previously saved Clipper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R_SavePal 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Function R_SavePal : Saves the actual Clipper colour palette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alet := R_SavePa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alet      A 48 byte string with the actu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Clipp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R_SavePal () function you can save the actu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lipper colours (temporarily)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d palette can be restored using the R_RestPal 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RPCXLi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RPCXLib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cPalet := R_SavePal ()         &amp;&amp; Save Clipp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Change the Clipper MAGENTA-colour to ano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SetRGB ( PL_MAGENTA, 20, 43,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Restore the previous saved Clipp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RestPal ( cPal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Function R_SetRGB : Changes the composition of a specific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SetRGB ( nRegNr, nRed, nGreen, nB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gNr      Number of the colour regis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ange 0-63; codes are in RPCXLib.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d        Units RED to be used   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Green      Units GREEN to be used 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Blue       Units BLUE to be used  (range : 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R_SetRGB makes it possible to define ones own 16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. They can be replaced by self mixe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64 x 64 x 64 = 262.144 (!) possible colours s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esired colour can be composed and used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Replace the Clipper colour GREEN by a self mix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The new colour is composed of 5 units RED, 30 unit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and 30 units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RPCXLi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RPCXLib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SetRGB ( PL_GREEN, 5, 30, 3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ice example of interactive mixing of colour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PCXDemo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Function R_ShowPCX : Shows a PCX-file on EGA/VGA/Super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t := R_ShowPCX ( cPCXFile [, nYPos [, nXPos [, cDriver ] ]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CXFile    Filespec of the PCX-file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 : [drive:][\path\]filenam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: C:\PICTURES\TRE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tension (.PCX) may not be omit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Pos       Vertical screen position of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display area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omitted the picture will be CENTR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XPos       Horizontal screen position of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display area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omitted the picture will be CENT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river     Filespec of the RPCXLib SuperVGA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 : [drive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 picture should be displayed in Super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nction R_ShowPCX must be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VGA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is included in the RPCXLib pack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RPCXLib.G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driver file is not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-directory this parameter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 where the driver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t        Return code of R_ShowPC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alues and descriptions of this return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in RPCXLib.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PL_OKAY           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PL_INVALID_PARAMETER    Invalid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PL_OPEN_PCX             Error opening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PL_READ_PCX             Error reading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PL_NO_PCXFILE           File is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PL_INVALID_BPP          Inval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s-Per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PL_INVALID_DIM          PCX-file h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mensions (&gt; 640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PL_UNKNOWN_SVGA         Unknown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= PL_OPEN_DRIVER          Error OPENING RPCXLib.G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= PL_READ_DRIVER          Error READING RPCXLib.G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= PL_SVGA_NOTSUPPORTED    SuperVGA-ca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pport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= PL_BUFFER_MEMORY     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ShowPCX() displays a PCX-file on a specific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perfect to show Company Logo's,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pap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chooses the most suitable video mod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mensions and number of colours of the pictur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needed the appropriate SuperVGA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cheme shows the relationship between the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cture and the adapter that will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CX-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 xml:space="preserve">Ŀ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6 colours                    256 colou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</w:t>
      </w:r>
      <w:r>
        <w:rPr/>
        <w:t xml:space="preserve">Ŀ              ��������������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�              �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= 640 x 350   &lt;= 640 x 480   &lt;= 320 x 200   &lt;=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GA            VGA            VGA        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icture is displayed the R_ShowPCX()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gram while leaving the picture on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video remain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ing program should take further action :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for a keypress (with the INKEY()-function).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essed by the user the original video mode (TEXTMOD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stored using the R_VMSet()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inciple is demonstrat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Shows a PCX-file PICTURE.PC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on position (y,x) = (10,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RPCXLi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RPCXLib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Return code R_ShowPC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  n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Array with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  aPCXErrors := PL_ER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Save the actu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  nVidMode   := R_VMGe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et := R_ShowPCX ( 'PICTURE.PCX', 10, 5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Ret = PL_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 Picture displayed, sti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 Wait for a keypress ... (max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(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 Restor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VMSet ( nVid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 Oops, error while display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 Display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 ( 'Error R_ShowPCX() : ' + aPCXErrors [nRet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Continu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for more detailed examples PCXDemo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Function R_VGACard : Determines which SuperVGA adapt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SVGACard := R_VGACar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SVGACard   Code of the detected Super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codes are defined in RPCXLib.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tries to determine which SuperVGA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&amp; Determines the Super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RPCXLi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RPCXLib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Code of Super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  nS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 Array with the names of the known SuperVG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   aSVGANames := PL_SVGA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SVGACard := R_VGACar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'SuperVGA in this PC : ', aSVGANames [nSVGAC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Function R_VMGet : Determines the actu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VidMode := R_VMGe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VidMode    The actu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which video mode is act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can be used in combination with R_ShowPC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example of R_ShowPC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Function R_VMSet : Changes the actu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_VMSet ( nVid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VidMode    The video mod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e actual video mode. This function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with R_ShowPC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example of R_ShowPC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XLib is a Shareware product. It is available through User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at no char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meets your needs.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, please complete the includ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PCXLib.FRM)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g. R.P.B. van G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nenwiertzstraa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615 HG 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for registr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ceive the library by E-MAIL : US $ 1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ceive the library by POST   : US $ 2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GISTERED USERS OF RSHOWPCX ONLY PAY THE EXTRA COST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CEPTION BY E-MAIL : $  5,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CEPTION BY POST   : $ 10,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nclude the appropriate amount of money (in cash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and send it to the addres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BENEFITS OF REGISTRATION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registered version of RPCXLib will be sent to you by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HE REGISTERED VERSION DOESN'T DISPLAY THE REGIST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SSAGE AND DOESN'T HAVE THE 3 AND 8 SECONDS DELAY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-time royalty-free license. You will be fre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CXLib functions into your Clipper applica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y any royalty or fee for doing so. You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rket any such applications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upport through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RCROLF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  : RCROLF@heitu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USER GROUPS / SHAREWARE DISTRIBUTOR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User Groups are welcome to add RShowPCX to their libra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t must be comple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diskette/copying fee of $5 of less is charg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is documentation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ppreciate notification that you have added RPC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CEIVED RPCXLIB THROUGH EITHER A USER GROUP 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PLEASE REMEMBER THAT THE DISKETTE FEE YOU PAY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TITUTE LICENSING THE SOFTWARE, AND YOU ARE STILL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F YOU DECIDE TO USE RPC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DISCLAIMER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owner disclaims all warranties and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f any kind. By using RPCXLib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